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ые поступления. Май 2024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и, напечатанные рельефно-точечным шриф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  <w:t>Белова, Ирина. Ход королевой. Как Иван Грозный сватался к английской королеве Елизавете [Шрифт Брайля] / Ирина Белова. - Санкт-Петербург : Чтение, 2024. - 2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Гис, Джозеф. Жизнь в средневековом городе [Шрифт Брайля] : перевод с английского / Джозеф Гис, Фрэнсис Гис. - Санкт-Петербург : Чтение, 2024. - 4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Кизима, Галина. Домашнее консервирование [Шрифт Брайля] / Галина Кизима. - Санкт-Петербург : Чтение, 2024. - 2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Лисьев, Андрей. Не прощаемся [Шрифт Брайля] : "Лейтенантская проза СВО" : публицистика / Андрей Лисьев. - Москва : Сирень, 2024. - 3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Маринина, Александра. Шпаргалка для ленивых любителей истории. Короли и королевы Англии [Шрифт Брайля] / Александра Маринина. - Москва : Сирень, 2024. - 5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Обухова, Елена. Смотрящая в окно [Шрифт Брайля] / Елена Обухова. - Москва : Сирень, 2024. - 4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Подбуртная, Анна. История совёнка Лори. Удивительная жизнь в темноте [Шрифт Брайля] / Анна Подбуртная; Свердловская областная специальная библиотека для незрячих и слабовидящих им. Д. Н. Мамина-Сибиряка ; отв. за выпуск И. А. Гильфанова. - Екатеринбург, 2023. - 1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Похлёбкин, Вильям. Праздничный стол [Шрифт Брайля] / Вильям Похлёбкин. - Санкт-Петербург : Чтение, 2024. - 2 кн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Прилепин, Захар. Координата Z [Шрифт Брайля] / Захар Прилепин. - Москва : Сирень, 2024. - 4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Росин, Наталья. Дом, в котором я тебя потеряла [Шрифт Брайля] / Наталья Росин. - Москва : Сирень, 2024. - 3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Тарн, Алекс. Рейна, королева судьбы [Шрифт Брайля] : роман / Алекс Тарн. - Санкт-Петербург : Чтение, 2024. - 4 кн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Устав Общероссийской общественной организации инвалидов "Всероссийское ордена Трудового Красного Знамени общество слепых" [Шрифт Брайля] : утвержден XXIII Съездом ВОС 10 ноября 2021 года. - Москва : Логосвос, 2021. - 1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Финансовая культура [Шрифт Брайля] : лекции по финансовой грамотности от Банка России по материалам информационно-просветительского портала "Финансовая культура" fincult.info : пособие для слепых и слабовидящих обучающихся 10-11 классов. - Москва : Репро, 2024. - 1 кн. : цв. рельефно-точечные ил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Финансовая культура [Шрифт Брайля] : лекции по финансовой грамотности от Банка России по материалам информационно-просветительского портала "Финансовая культура" fincult.info : пособие для слепых и слабовидящих. - Москва : Репро, 2024. - 2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Финансовая культура [Шрифт Брайля] : лекции по финансовой грамотности от Банка России по материалам информационно-просветительского портала "Финансовая культура" fincult.info : пособие для слепых и слабовидящих обучающихся 5-9 классов. - Москва : Репро, 2024. - 1 кн. : цв. рельефно-точечные ил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color w:val="000000" w:themeColor="text1"/>
        </w:rPr>
      </w:pPr>
      <w:r>
        <w:rPr>
          <w:color w:val="000000" w:themeColor="text1"/>
        </w:rPr>
        <w:t>Хаксли, Олдос. О дивный новый мир [Шрифт Брайля] : роман : перевод с английского / Олдос Хаксли. - Санкт-Петербург : Чтение, 2023. - 3 кн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Хермансон, Мари. Чумной остров [Шрифт Брайля] : роман : перевод с шведского / Мари Хермансон. - Санкт-Петербург : Чтение, 2024. - 4 кн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Чумакова, Елена. Там, где поют соловьи [Шрифт Брайля] : роман / Елена Чумакова. - Санкт-Петербург : Чтение, 2024. - 5 кн.</w:t>
      </w:r>
    </w:p>
    <w:p>
      <w:pPr>
        <w:pStyle w:val="Default"/>
        <w:rPr>
          <w:rFonts w:eastAsia="Calibri" w:eastAsiaTheme="minorHAnsi"/>
          <w:color w:val="auto"/>
          <w:sz w:val="28"/>
          <w:szCs w:val="22"/>
          <w:lang w:eastAsia="en-US"/>
        </w:rPr>
      </w:pPr>
      <w:r>
        <w:rPr>
          <w:rFonts w:eastAsia="Calibri" w:eastAsiaTheme="minorHAnsi"/>
          <w:color w:val="auto"/>
          <w:sz w:val="28"/>
          <w:szCs w:val="22"/>
          <w:lang w:eastAsia="en-US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еские из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  <w:t>Литературный альманах [Шрифт Брайля] : приложение к журналу "Литературные чтения" / главный ред. О. Н. Пилюгин. - Санкт-Петербург : Чтение, 1995-</w:t>
      </w:r>
    </w:p>
    <w:p>
      <w:pPr>
        <w:pStyle w:val="Normal"/>
        <w:ind w:right="142" w:hanging="0"/>
        <w:rPr/>
      </w:pPr>
      <w:r>
        <w:rPr/>
        <w:t>Вып. 2. - 2024. - 4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Острый сюжет [Шрифт Брайля] : альманах : приложение к журналу "Литературные чтения" / главный ред. О. Н. Пилюгин. - Санкт-Петербург : Чтение, 1999-</w:t>
      </w:r>
    </w:p>
    <w:p>
      <w:pPr>
        <w:pStyle w:val="Normal"/>
        <w:ind w:right="142" w:hanging="0"/>
        <w:rPr/>
      </w:pPr>
      <w:r>
        <w:rPr/>
        <w:t>Вып. 2. - 2024. - 4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right="142"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right="142"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right="142"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  <w:szCs w:val="28"/>
          <w:lang w:val="tt-RU"/>
        </w:rPr>
        <w:t>Книги, напечатанные укрупнённым шрифтом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Еникеев, Шариф Калимуллович. Судьба Солтангарея [Текст] : повесть : перевод с татарского / Шариф Еникеев; Республиканская специальная библиотека для слепых и слабовидящих имени Ш. К. Еникеева. - Казань, 2024. - 230 с. - (Издание для слабовидящих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Финансовая культура [Текст] : лекции по финансовой грамотности от Банка России по материалам информационно-просветительского портала "Финансовая культура" fincult.info : пособие для слабовидящих обучающихся 10-11 классов. - Москва : Репро, 2024. - 60 с. : цв. ил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Финансовая культура [Текст] : лекции по финансовой грамотности от Банка России по материалам информационно-просветительского портала "Финансовая культура" fincult.info : пособие для слабовидящих обучающихся 5-9 классов. - Москва : Репро, 2024. - 55 с. : цв. ил.</w:t>
      </w:r>
    </w:p>
    <w:p>
      <w:pPr>
        <w:pStyle w:val="Normal"/>
        <w:ind w:right="142" w:hanging="0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печатная литература на русском я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АНОНИМYС. Сокровища ханской ставки [Текст] : роман / АНОНИМYС. - Москва : ЛитРес : ИД СОЮЗ, 2023. - 317, [2] с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Абгарян, Наринэ. Тайна старого сундука [Текст] / Наринэ Абгарян; автор идеи Валентин Постников ; иллюстрации Марины Пузыренко. - Москва : АСТ, 2024. - 184, [3] c. : цв. ил. - (Самый прикольный детектив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Агапов, Вадим Фридрихович. Ночной обход [Текст] / Доктор Агапов. - Москва : Эксмо, 2023. - 349, [1] с. - (Разрыв шаблона. Детектив с шокирующим финалом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Алюшина, Татьяна Александровна. Свидание вслепую : роман [Текст] / Татьяна Алюшина. - Москва : Эксмо, 2023. - 349, [1] c.</w:t>
      </w:r>
    </w:p>
    <w:p>
      <w:pPr>
        <w:pStyle w:val="Normal"/>
        <w:ind w:right="142" w:hanging="0"/>
        <w:rPr/>
      </w:pPr>
      <w:r>
        <w:rPr/>
        <w:t>Ранее роман выходил под названием "Сто удач и одно невезение"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Андреева, Наталья Вячеславовна. Семь разгневанных богинь [Текст] / Наталья Андреева. - Москва : АСТ, 2023. - 317, [1] с. - (Бестселлеры Натальи Андреевой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Басинский, Павел Валерьевич. Посмотрите на меня : тайная история Лизы Дьяконовой : невымышленный роман [Текст] / Павел Басинский. - Москва : АСТ : Редакция Елены Шубиной, 2023. - 443, [2] с., [16] л. ил., портр. - (Литературные биографии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Беренсевич, Павел. Что вырастет из этого ребёнка?! : истории сорванцов и шалопаев [Текст] / Павел Беренсевич; пер. с польского Гиты Сташевской ; художник Николь Кухарская. - Санкт-Петербург : Москва : Речь, 2023. - 60, [4] c. : ил., цв. ил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Библиотеки: вчера и сегодня. История библиотек Высокогорского муниципального района Республики Татарстан [Текст] / авт.- сост.: Л. С. Хамидуллина, Т. М. Малязина. - Казань : Слово, 2017. - 269, [1] с. : фото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Бирюк, Сергей Николаевич. После прорыва блокады. Завершение битвы за город на Неве [Текст] / С. Н. Бирюк. - Москва : Вече, 2023. - 461, [16] с. : ил., портр. - (1941-1945. Великая и неизвестная война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Боханов, Александр Николаевич. Павел I. Заговор против венценосца / Александр Боханов. - Москва : Вече, 2023. - 460, [2] c. : ил., портр. - (Портреты русской истории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Вдовин, Александр Иванович. СССР. История великой державы. 1922-1991 [Текст] / А. И. Вдовин. - 3-е изд., перераб. и доп. - Москва : Проспект, 2024. - 800 с. : [8] л. портр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Вильмонт, Екатерина Николаевна. Чёрте что и сбоку бантик [Текст] / Екатерина Вильмонт. - Москва : АСТ, 2023. - 319 c. - (Гормоны счастья. Романы Екатерины Вильмонт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Волчок, Ирина. Тихий омут : роман [Текст] / И. Волчок. - Москва : АСТ, 2024. - 352 c. - (Главный приз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Высокогорский район = Биектау районы : Кичә. Бүген. Иртәгә : вчера, сегодня, завтра [Текст]. - Казань, 2015-</w:t>
      </w:r>
    </w:p>
    <w:p>
      <w:pPr>
        <w:pStyle w:val="Normal"/>
        <w:ind w:right="142" w:hanging="0"/>
        <w:rPr/>
      </w:pPr>
      <w:r>
        <w:rPr/>
        <w:t>Кн. 2 / авт.-сост. : Л. Хамидуллина , Р. Сабирзянов. - ООО "Слово", 2020. - 407 с. : портр., фотоил. - Текст рус., татар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Галлямова, Доларис Гайнетдиновна. Елабуга УкупрПласт. С заботой о людях. (История длиною в 80 лет...) [Текст] / Д. Г. Галлямова. - Москва : Логос-Пресс, 2023. - 120 c. : цв. ил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Гераскина, Лия Борисовна. Третье путешествие в Страну невыученных уроков : сказочная повесть [Текст] / Лия Гераскина; художник: Юлия Гончарова. - Москва : Махаон; Санкт-Петербург : Азбука-Аттикус, 2023. - 94, [1] с. : цв. ил.; 25. - (Веселая компания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Гиллори, Жасмин. Предложение [Текст] : роман / Жасмин Гиллори; пер. с англ.  М. Петровой. - Москва : АСТ, 2022. - 347, [2] с. - (Романтика 2.0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Дамиров, Рафаэль. Курсант : Путь мента [Текст] : роман / Рафаэль Дамиров. - Москва : АСТ : ИД "Ленинград", 2023. - 348, [2] с. - (Фантастический боевик. Новая эра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Дмитриев, Андрей Викторович. Этот берег : роман [Текст] / А. В. Дмитриев. - Москва : Время, 2021. - 206 c. - (Самое Время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Дмитриева, Валентина Геннадьевна. Лепим из пластилина : смотри и повторяй / В. Г. Дмитриева. - Москва : АСТ, 2024. - 63 c. : цв. ил. - (Большой самоучитель для маленьких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Донцова, Дарья Аркадьевна. Цыплёнок Лисы Патрикеевны [Текст] : роман / Д. А. Донцова. - Москва : Эксмо, 2023. - 316 с. - (Иронический детектив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Жан, Мишель. Кукум [Текст] : роман / Мишель Жан; перевод с французского Дмитрия Савосина. - Москва : Лайвбук, 2023. - 270, [1] с. : ил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Зверев, Сергей Иванович. Расстрельный список [Текст] / Сергей Зверев. - Москва : Эксмо, 2023. - 316, [1] c. : ил. - (Чекисты. Волки Сталина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Илишкина, Наталья Юрьевна. Улан Далай [Текст] : степная сага / Наталья Илишкина. - Москва : АСТ : Редакция Елены Шубиной, 2024. - 637, [1] с.; 21. - (Большая проза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К нам идёт Новый год ! : стихи и сказки / художники: М. Литвинова, Ю. Устинова. - Москва : Эксмо, 2021. - 96 c. : цв. ил. - (Книжки к Новому году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Калбазов, Константин Георгиевич. Танкист. Поручик [Текст] : роман / Константин Калбазов. - Москва : Армада : Альфа-Книга, 2023. - 311, [2] с. - (Фантастический боевик. Вып. 1350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Кеннеди, Эль. Риск [Текст] : роман / Эль Кеннеди; перевод с английского Е. Прокопьевой. - Москва : АСТ, 2022. - 445, [2] с. - (Запретное желание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Кови, Стивен. Четыре правила успешного лидера : перевод с английского [Текст] / Стивен Кови. - Москва : Альпина Паблишер, 2023. - 185, [1] с. : ил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Козлов, Сергей Григорьевич. Я на солнышке лежу : сказки [Текст] / С. Г. Козлов; художник И. Кострина. - Москва : АСТ : Малыш, 2022. - 112 c. : цв. ил. - (Лучшие сказочники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Кондратьев, Иван Кузьмич. Салтычиха [Текст] : первый серийный убийца в России / Иван Кондратьев. - Москва : Родина, 2023. - 318, [1] с. : ил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Куликовская битва глазами современников и ближайших потомков [Текст] / вступ. статья, сост., пер. древнерусских текстов и прим.  А. И. Плигузова. - Москва : Ломоносовъ, 2023. - 193, [2] с. - (История. География. Этнография / сост. Владислав Петров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Культура Высокогорского района: вчера, сегодня, завтра [Текст] / авт.-сост. Л. С. Хамидуллина. - Казань : Слово, 2020. - 303 с., [8] л. цв. ил., портр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Куннас, Маури. Семь тётушек и потерянное сокровище [Текст] / Маури Куннас, Тарья Куннас; перевод с финского Марины Киннунен. - Санкт-Петербург : Москва : Речь, 2022. - 25, [4] с. : цв. ил. - (Однажды в Лапбурге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Леонов, Анатолий. Тень Голема [Текст] / Анатолий Леонов. - Москва : Эксмо, 2023. - 320 с. - (Отец Феона. Монах-сыщик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Леонов, Николай Иванович. Легендарное дело [Текст] : повести / Николай Леонов, Алексей Макеев. - Москва : Эксмо, 2022. - 380, [2] с. - (Черная кошка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Леонов, Николай Иванович. Ледяной палач [Текст] : повести / Николай Леонов, Алексей Макеев. - Москва : Эксмо, 2023. - 379, [2] с. - (Черная кошка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Леонов, Николай Павлович. Смерть под старой ивой [Текст] : повести / Николай Леонов, Алексей Макеев. - Москва : Эксмо, 2022. - 378, [3] с. - (Черная кошка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Линдгрен, Астрид. Эмиль из Лённеберги [Текст] : повесть / Астрид Линдгрен; перевод со шведского Людмилы Брауде и Елены Паклиной ; художник  Наталья  Кучеренко. - Москва : Махаон, 2023. - 93, [2] c. : цв. ил. - (Яркая ленточка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Малышев, Владимир Викторович. Литературные тайны Петербурга [Текст] : писатели, судьбы, книги / Владимир Малышев. - Санкт-Петербург : Алетейя, 2023. - 396 с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Метлицкая, Мария. Я буду любить тебя вечно [Текст] / Мария Метлицкая. - Москва : Эксмо, 2023. - 316, [2] с. - (Негромкие люди Марии Метлицкой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Минниханов, Рустам Нургалиевич. Татарстан: в единстве - сила! : избранные статьи, выступления, интервью, приветствия (2010 год) [Текст] / Рустам Минниханов; рук. проекта И. К. Сагдатшин ; сост. Р. С. Муртазина. - Казань : Татарское книжное издательство, 2023. - 463 c., [12] л. портр. : фот. Часть текста на татар. яз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Мирай, Медина. Школония : роман [Текст] / М. Мирай; под ред. Н. Чернышевой. - Москва : Издательство "АСТ", 2022. - 432 c. : ил. - (Медина Мирай. Молодежные хиты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Михайлович, Дмитрий. Московская Русь. От княжества до империи XV-XVII вв. [Текст] / Д. М. Михайлович, Д. М. Володихин. - Москва : Центрполиграф, 2023. - 189, [1] с. : ил. - (Новейшие исследования по истории России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Мундир для героя [Текст] / составитель Ольга Кузнецова ; художник Алексей Темников ; бумажные конструкции Анна Маркова. - Москва : Фонд "Иллюстрированные книжки...", 2023. - [13 ] с., цв. ил., вкл. л., игровой набор + Буклет о Музее военной формы и Музее Московских стрельцов "Стрелецкие палаты" (16 с., цв. ил.)+Пакет. - (Книга в подарок).</w:t>
      </w:r>
    </w:p>
    <w:p>
      <w:pPr>
        <w:pStyle w:val="Normal"/>
        <w:ind w:right="142" w:hanging="0"/>
        <w:rPr/>
      </w:pPr>
      <w:r>
        <w:rPr/>
        <w:t>Конгрев по контуру, подвижные и объемные констукции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Мухин, Сергей Павлович. Лихолетье [Текст] : роман / Сергей Мухин. - Москва : Вече, 2023. - 319 с. - (У истоков Руси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Мягков, Михаил Юрьевич. Ответный удар Москвы, 1941-1942. Битва, изменившая мир [Текст] / Михаил Мягков. - Москва : Вече, 2022. - 184, [1] с. : ил., портр. - (Библиотека Российского военно-исторического общества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Остер, Григорий Бенционович. Приключения Пифа [Текст] / Г. Остер; рисунки В. Сутеева. - Москва : АСТ, 2024. - 60, [3] с. : цв. ил. - (Детские комиксы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Перес-Реверте, Артуро. Революция [Текст] / Артуро Перес-Реверте; перевод с испанского А. Богдановского. - Москва : Иностранка : Азбука-Аттикус, 2023. - 507, [1] с. - (Большой роман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Полл, Лалин. Стая [Текст] / Лалин Полл; перевод с английского И. Грушецкого. - Москва : Эксмо, 2023. - 348, [1] с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Протасов, Сергей Альбертович. Перелом [Текст] : роман / Сергей Протасов. - Москва : АСТ : ИД "Ленинград", 2023. - 473, [5] с. : ил. - (Военная фантастика. вып. 232).. - (Цикл Сергея Протасова "Цусимские хроники"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Радченко, Олег. Не умереть за Родину [Текст] : повесть / Олег Радченко. - Москва : РуДа, 2023. - 338, [3] с. : ил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Рожнёва, Ольга Леонидовна. Тихая пристань [Текст] : роман / Ольга Рожнёва. - 2-е изд. - Москва : Издательство Сретенского монастыря, 2024. - 814, [1] с. : ил., портр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Романов, Александр Петрович. Королев [Текст] / А. П. Романов. - Москва : Молодая гвардия, 1990. - 480 c. : ил., портр. - (Жизнь замечательных людей. Серия биографий. Вып. 708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Русские непобедимы : главные сражения нашей истории [Текст] / авт.- сост. С. Громов ; авт. предисл. Н. Михалков. - Москва : Родина, 2023. - 318, [1] с. : ил. - (Никита Михалков и Свой представляют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Сакевич, Лёля. Чужбина, родина, любовь [Текст] : исторические романы / Лёля Сакевич; илл. В. Пингачёва. - Москва : РуДа, 2023. - 329 с. : ил. - (Rustory = Рустория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Саратовцева, Ангелина Константиновна. Сказочник [Текст] : роман / Ангелина Саратовцева. - Москва : АСТ, 2023. - 315, [3] с. - (На месте жертвы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Семенов, Константин. Непокоренный Сталинград [Текст] / Константин Семенов. - Москва : ИД "Комсомольская правда", 2023. - 191 с. : ил., портр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Семёнова, Мария. Лебединая дорога [Текст] : роман, повести, рассказы / Мария Семёнова. - Санкт-Петербург : Азбука : Азбука-Аттикус, 2023. - 986, [2] с. - (Русская литература. Большие книги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Симмонс, Дэн. Песнь Кали [Текст] : роман / Дэн Симмонс; перевод с английского В. Малахова. - Москва : АСТ, 2023. - 350, [1] с. - (Вселенная Стивена Кинга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Снегина, Мария. Новый год [Текст] : традиции народов России / Мария Снегина. - Москва : Эксмо, 2024. - 254 с. : цв. ил. - (Новый год. Книга в подарок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Старобинец, Анна. Посмотри на него [Текст] : документальный роман / Анна Старобинец. - Москва : АСТ : CORPUS, 2022. - 283, [1] с. - (100%.doc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Тамоников, Александр Александрович. Ливийское сафари [Текст] / Александр Тамоников. - Москва : Эксмо, 2023. - 316, [2] с. - (Спецназ КГБ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Тамоников, Александр Александрович. Циклон с востока [Текст] / А. А. Тамоников; [под ред. Н. Прокофьева]. - Москва : Эксмо, 2023. - 317, [1] c. - (Спецназ Берии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Тоулз, Амор. Правила вежливости [Текст] : роман / Амор Тоулз; перевод с английского  И. Тогоевой. - Москва : Эксмо, 2023. - 445, [1] с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Тронина, Татьяна Михайловна. Невеста холодного моря [Текст] : роман / Татьяна Тронина. - Москва : Эксмо, 2023. - 316, [1] с. - (Нити любви. Романы Татьяны Трониной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Туманова, Анастасия. Тихо ночью на степи [Текст] / А. Туманова. - Москва : Т8 Издательские технологии : RUGRAM, 2022. - 312 c. - (Дорогой длинною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Туманова, Анастасия. Ты одна - вся жизнь [Текст] / А. Туманова. - Москва : Т8 Издательские технологии : RUGRAM, 2022. - 374 c. - (Дорогой длинною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Устинова, Татьяна Витальевна. Сценарии судьбы Тонечки Морозовой [Текст] : романы / Татьяна Устинова. - Москва : Эксмо, 2023. - 716, [2] с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Филатов, Максим. Растения [Текст] / Максим Филатов. - 3-е изд. - Ростов-на-дону : Феникс, 2024. - 112 с. : цв. ил. - (Просто о науке).. - (Самая умная энциклопедия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Челюскинцы. Первые в Аркти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[Текст] / [авт.-сост. А. А. Замостьянов]. - Москва : Родина, 2023. - 350, [1] с. - (Главная кинопремьера год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142" w:hanging="0"/>
        <w:rPr/>
      </w:pPr>
      <w:r>
        <w:rPr/>
        <w:t>Шамбаров, Валерий Евгеньевич. Петр I. Победитель шведов и создатель Российской империи [Текст] / Валерий Шамбаров. - Москва : Родина, 2023. - 310, [1] с. : ил. - (Русская история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Эхо войны = Сугыш кайтавазы : альманах [Текст] / Высокогорский муниципальный район Республики Татарстан ; Районный Совет ветеранов ; Районный краеведческий музей ; Районная библиотечная система ; ред.-сост. Р. Н. Галимова . - Высокая Гора, 2023. - 268 c. : ил., портр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Якушева, Алина Алексеевна. Сохранность и реставрация изданий в специальных форматах [Текст] : метод. пособие / А. Якушева; Российская государственная библиотека для слепых. - Москва, 2023. - 73 с. : ил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Ян В. Юность полководца [Текст] : историческая повесть о юности и победах Александра Невского / В. Ян; художник А. Н. Самохвалов ; вступ. ст. Н. С. Ивановой. - Москва : Детская литература, 2024. - 334, [1] c. : ил., портр. - (Школьная библиотека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  <w:szCs w:val="28"/>
        </w:rPr>
        <w:t>«Говорящие» книги на флеш-картах серии «</w:t>
      </w:r>
      <w:r>
        <w:rPr>
          <w:b/>
        </w:rPr>
        <w:t>Говорящая книга для слепых»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 xml:space="preserve">Абдуллаев Ч. Ангел боли [Звукозапись]. Книга 1. Путешествие по Апеннинам. Книга 2. Три четверти его души; Волшебный дар; Его апатия; Один раз в миллениум; Связной из Багдада / Ч. Абдуллаев; читает Ю. Леханов. - Москва : Логосвос, 2023. - 1 ФК (30 ч 32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Абдуллаев Ч. Взгляд Горгоны [Звукозапись]; Забытый сон; Крах лицедея; Опрокинутая реальность; Рандеву с Валтасаром; Резонёр / Ч. Абдуллаев; читает Ю. Леханов. - Москва : Логосвос, 2023. - 1 ФК (42 ч 8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Арчер Д. Хроники Клифтонов [Звукозапись]. Книга 1. Лишь время покажет. Книга 2. Грехи отцов. Книга 3. Тайна за семью печатями. Книга 4. Бойтесь своих желаний... / Д. Арчер; читают К. Петров ; Е. Полтавский ; М. Росляков. - Москва : Логосвос, 2023. - 1 ФК (52 ч 11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Афанасьев А. Братишки [Звукозапись] / А. Афанасьев; читает К. Петров Битвы волков / А. Афанасьев; читает М. Росляков. Сила присутствия / А. Афанасьев; читает К. Петров. Товар из зоны отчуждения / А. Афанасьев; читает В. Задворных. Жертва особого назначения / А. Афанасьев; читает С. Кирсанов. - Москва : Логосвос, 2023. - 1 ФК (40 ч 28 мин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Афанасьев А. Гнев божий [Звукозапись] / А. Афанасьев; читает М. Росляков Крушение иллюзий / А. Афанасьев; читает К. Петров. Падение Вавилона / А. Афанасьев; читает М. Полежаев. - Москва : Логосвос, 2023. - 1 ФК (44 ч 8 мин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Афанасьев А. Год колючей проволоки [Звукозапись] / А. Афанасьев; читает С. Курявина Период распада / А. Афанасьев; читает К. Петров. Час героев / А. Афанасьев; читает А. Леонов. - Москва : Логосвос, 2023. - 1 ФК (43 ч 17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Афанасьев А. Грязная бомба [Звукозапись] / А. Афанасьев; читает В. Задворных Экипаж специального назначения / А. Афанасьев; читает А. Леонов. Одесса на кону; Нефтяная бомба / А. Афанасьев; читает В. Задворных. Жизнь длиною в обойму / А. Афанасьев; читает А. Леонов. Пираты из ГРУ / А. Афанасьев; читает Е. Полтавский. - Москва : Логосвос, 2023. - 1 ФК (44 ч 1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Афанасьев А. Империя, которую мы потеряли [Звукозапись]. Книга 1. Книга 2 / А. Афанасьев; читает К. Петров. - Москва : Логосвос, 2023. - 1 ФК (44 ч 39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Афанасьев А. У кладезя бездны [Звукозапись]. Книга 1. Бой вечен. Книга 2. Псы господни. Книга 3. Враги Господа нашего. Книга 4. Адские врата / А. Афанасьев; читает М. Полежаев. - Москва : Логосвос, 2023. - 1 ФК (55 ч 55 мин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Байетт А. Квартет Фредерики [Звукозапись]. Книга 1. Дева в саду. Книга 2. Живая вещь : романы : перевод с английского / А. Байетт; читает К. Петров. - Москва : Логосвос, 2023. - 1 ФК (47 ч 33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Бахревский В. Искания на Святой горе. Служение и борение иеросхимонаха Антония [Звукозапись] / В. Бахревский; читает М. Полежаев Патриарх Тихон. Пастырь / В. Бахревский; читает М. Росляков. Легко ли быть духовным отцом / М. Бакулин; читает М. Полежаев. - Москва : Логосвос, 2023. - 1 ФК (51 ч 2 мин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Берг Н. Записки об осаде Севастополя [Звукозапись] / Н. Берг; читает А. Упшинский Правда о СМЕРШе. Военный контрразведчик рассказывает / Л. Иванов; читает А. Леонов. Нас звали "смертниками". Исповедь торпедоносца. / М. Шишков; читает А. Леонов. - Москва : Логосвос, 2023. - 1 ФК (46 ч 29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Болдова М. Кукла старого Адама [Звукозапись] : роман / М. Болдова; читает К. Петров Нехитрая игра порока : роман / М. Болдова; читает Ф. Ганеева. Рубины для пяти сестёр : роман / М. Болдова; читает С. Кирсанов. Я знаю тайну : роман : перевод с английского / Т. Герритсен; читает Н. Грачёва. - Москва : Логосвос, 2023. - 1 ФК (41 ч 30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Бротиган Р. Экспресс Токио-Монтана [Звукозапись] : роман : пер. с английского / Р. Бротиган; читает В. Задворных Река, где восходит луна. Юная принцесса : роман : пер. с корейского / С. Чхве; читает Л. Луганская. Сахарские новеллы : сборник : пер. с китайского / Сань-мао; читает И. Воробьёва. Сестрички с Севера : роман : пер. с китайского / Ш. Кэи; читает В. Задворных. - Москва : Логосвос, 2023. - 1 ФК (41 ч 6 мин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Вита В. Non-stop - Не останавливаться [Звукозапись] / В. Вита; читает И. Воробьёва Призрак большого города / О. Володарская; читает В. Задворных. Выстрел в прошлое; Чёрное рождество / Н. Александрова; читает А. Лутошкин. - Москва : Логосвос, 2023. - 1 ФК (47 ч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Володарская О. Гибельный голос сирены [Звукозапись] / О. Володарская; читает Ф. Ганеева Зов тёмной воды / О. Володарская; читает М. Полежаев. Каждый день как последний / О. Володарская; читает А. Щипанов. Нет дьявола во мне / О. Володарская; читает М. Росляков. Пикник на млечном пути / О. Володарская; читает А. Упшинский. - Москва : Логосвос, 2023. - 1 ФК (50 ч 15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Володарская О. Его величество случай [Звукозапись] : роман / О. Володарская; читает Ф. Ганеева Мемуары мёртвого незнакомца : роман / О. Володарская; читает М. Росляков. Страсть под чужим именем : роман / О. Володарская; читает Ф. Ганеева. Девять кругов рая : роман / О. Володарская; читает М. Росляков. - Москва : Логосвос, 2023. - 1 ФК (49 ч 33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Володарская О. Исповедь отшельника [Звукозапись] / О. Володарская; читает В. Задворных Ножницы судьбы / О. Володарская; читает Я. Островская. Он бы отдал жизнь / О. Володарская; читает А. Лутошкин. Поединок с мечтой / О. Володарская; читает К. Петров. Седьмая казнь / О. Володарская; читает Ф. Ганеева. - Москва : Логосвос, 2023. - 1 ФК (50 ч 18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Володарская О. Красавица-чудовище [Звукозапись] / О. Володарская; читает Ф. Ганеева Последнее желание гейши / О. Володарская; читает С. Кирсанов. Тайный дневник Лолиты / О. Володарская; читает В. Задворных. Карма фамильных бриллиантов / О. Володарская; читает С. Кирсанов. Клятва вечной любви / О. Володарская; читает А. Леонов. - Москва : Логосвос, 2023. - 1 ФК (50 ч 52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Домовец А. Порождение божье [Звукозапись]. Книга 1. Кукловод. Книга 2. Убить кукловода; Месть Альбиона; Гатчинский бес : романы / А. Домовец; читает К. Петров. - Москва : Логосвос, 2023. - 1 ФК (46 ч 2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Дышев А. Демоны римских кварталов [Звукозапись] / А. Дышев; читает М. Полежаев Добро пожаловать в ад; Закон волка / А. Дышев; читает К. Петров. Пустой / А. Дышев; читает И. Воробьёва. - Москва : Логосвос, 2023. - 1 ФК (49 ч 35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Дышев А. Завещание волка [Звукозапись] : роман / А. Дышев; читает И. Воробьёва Остров волка; Принцип аллигатора : романы / А. Дышев; читает А. Леонов. Сердце волка : роман / А. Дышев; читает К. Петров. - Москва : Логосвос, 2023. - 1 ФК (48 ч 1 мин). - (Дочь волка и Кирилл Вацура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Дышев А. Сладкий привкус яда [Звукозапись] / А. Дышев; читает М. Росляков Умирать - в крайнем случае / Б. Райнов; читает А. Леонов. Окончательный диагноз; Трибунал для Валенсии / Ч. Абдуллаев; читает Ю. Леханов. Феникс / Э. Арбенов, Л. Николаев; читает А. Леонов. - Москва : Логосвос, 2023. - 1 ФК (56 ч 21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Ермаков О. Голубиная книга анархиста [Звукозапись] : роман / О. Ермаков; читает М. Полежаев Либгерик : роман / О. Ермаков; читает С. Кирсанов. Песнь тунгуса : роман / О. Ермаков; читает К. Петров. По дороге в Вержавск : роман / О. Ермаков; читает В. Задворных. - Москва : Логосвос, 2023. - 1 ФК (79 ч 44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Ишков М. Коммод [Звукозапись] : роман / М. Ишков; читает М. Росляков Кортес : роман / М. Ишков; читает Е. Полтавский. Сен-Жермен : роман / М. Ишков; читает Л. Луганская. - Москва : Логосвос, 2023. - 1 ФК (52 ч 42 мин).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Ишков М. Семирамида [Звукозапись] : роман / М. Ишков; читает В. Задворных Навуходоносор : роман / М. Ишков; читает М. Полежаев. Валтасар. Падение Вавилона : роман / М. Ишков; читает М. Росляков. - Москва : Логосвос, 2023. - 1 ФК (62 ч 28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Ишков М. Тит Антоний Пий. Тени в Риме [Звукозапись] / М. Ишков; читает К. Петров Траян. Золотой рассвет; Марк Аврелий / М. Ишков; читает А. Леонов. - Москва : Логосвос, 2023. - 1 ФК (47 ч 34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Кердан А. Звёздная метка [Звукозапись] : роман / А. Кердан; читает А. Леонов Крест командора / А. Кердан; читает Ф. Ганеева. Пленник моря. Встречи с Айвазовским / Н. Кузьмин; читает М. Росляков. - Москва : Логосвос, 2023. - 1 ФК (43 ч 36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Кердан А. Роман с фамилией [Звукозапись] / А. Кердан; читает М. Росляков Царь горы; Караул; Рассказы / А. Кердан; читает И. Воробьёва. Не гневи морского бога / О. Кондратьев; читает К. Петров. - Москва : Логосвос, 2023. - 1 ФК (50 ч 54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Книга жизни [Звукозапись] : сборник / составители Ю. В. Бурова ; А. А. Булычева ; вступительное слово Ю. В. Буровой ; исполняет Ю. В. Бурова. - Саранск : Мордовское книжное издательство, 2024. - 1 ФК (20 ч 19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Коняев Н. На земле Святой Троицы [Звукозапись] / Н. Коняев; читает М. Полежаев Апостольский колокол / Н. Коняев; читает Ф. Ганеева. Искра Божия / читает О. Плетнёва. - Москва : Логосвос, 2023. - 1 ФК (42 ч 58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Литвинова А. SPA-чистилище [Звукозапись] / А. и С. Литвиновы; читает И. Клабукова Второй раз не воскреснешь / А. и С. Литвиновы; читает А. Леонов. Оскар за убойную роль / А. и С. Литвиновы; читает М. Росляков. Парфюмер звонит первым; Предмет вожделения № 1 / А. и С. Литвиновы; читает С. Кирсанов. - Москва : Логосвос, 2023. - 1 ФК (52 ч 59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Муравьёв-Карсский Н. Собственные записки. 1811-1816 [Звукозапись] / Н. Муравьёв-Карсский; читает К. Петров Собственные записки. 1829-1834 / Н. Муравьёв-Карсский; читает С. Кирсанов. Воспоминания о походах 1813 и</w:t>
      </w:r>
    </w:p>
    <w:p>
      <w:pPr>
        <w:pStyle w:val="Normal"/>
        <w:ind w:right="142" w:hanging="0"/>
        <w:rPr/>
      </w:pPr>
      <w:r>
        <w:rPr/>
        <w:t>1814 годов / А. Раевский; читает А. Лутошкин. - Москва : Логосвос, 2023. - 1 ФК (45 ч 15 мин)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right="142" w:hanging="0"/>
        <w:rPr/>
      </w:pPr>
      <w:r>
        <w:rPr/>
        <w:t xml:space="preserve">Орлов Д. Чеснок [Звукозапись] : роман-прозрение / Д. Орлов; читает К. Петров Долгая нота. (От Острова и к Острову); Время рискованного земледелия / Д. Орлов; читает М. Росляков. - Москва : Логосвос, 2023. - 1 ФК (50 ч 42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Стеняев О.( протоиерей). Беседы на Евангелие от Луки [Звукозапись] / О. Стеняев; читает М. Полежаев Петербургские святые / Б. Алмазов; читает М. Полежаев. - Москва : Логосвос, 2023. - 1 ФК (51 ч 18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Таганов Е. О личной жизни забыть [Звукозапись] / Е. Таганов; читает К. Петров Смерть над Атлантикой; Флирт в Севилье; Смерть на холме Монте-Марио; Осенний мадригал / Ч. Абдуллаев; читает Ю. Леханов. Тридцать три удовольствия / А. Сегень; читает В. Баклейчев. - Москва : Логосвос, 2023. - 1 ФК (50 ч 59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Тамоников А. Бронежилет для планеты [Звукозапись] / А. Тамоников; читает В. Задворных Реактивный шторм; Красная кнопка / А. Тамоников; читает А. Леонов. Дорога жизни / А. Тамоников; читает М. Полежаев. Солдаты из гранита / А. Тамоников; читает А. Леонов. Сирийский эшафот / А. Тамоников; читает К. Петров. - Москва : Логосвос, 2023. - 1 ФК (51 ч 1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Тамоников А. Леший [Звукозапись] / А. Тамоников; читает М. Полежаев Горная атака; В плену у талибов; Расстрельная сага / А. Тамоников; читает А. Леонов. Спецназ своих не бросает / А. Тамоников; читает С. Кирсанов. - Москва : Логосвос, 2023. - 1 ФК (53 ч 18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Тамоников А. Пятеро смелых [Звукозапись] / А. Тамоников; читает В. Задворных Цель номер один / А. Тамоников; читает А. Леонов. Коридор без света / А. Тамоников; читает М. Полежаев. Сирийские спартанцы / А. Тамоников; читает А. Леонов. Янтарная камера / А. Тамоников; читает С. Кирсанов. Вызываю огонь на себя / А. Тамоников; читает М. Росляков. - Москва : Логосвос, 2023. - 1 ФК (51 ч 56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Тамоников А. Чёрный город [Звукозапись] / А. Тамоников; читает К. Петров Афганские сны / А. Тамоников; читает С. Кирсанов. Пылающие горы / А. Тамоников; читает А. Леонов. Морские хищники / А. Тамоников; читает В. Задворных. Ангелы сирийского неба / А. Тамоников; читает М. Росляков. - Москва : Логосвос, 2023. - 1 ФК (51 ч 10 мин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Харичев И. Прошлое в наказание [Звукозапись] : роман / И. Харичев; читает М. Росляков Будущее в подарок : роман / И. Харичев; читает Л. Луганская.</w:t>
      </w:r>
    </w:p>
    <w:p>
      <w:pPr>
        <w:pStyle w:val="Normal"/>
        <w:ind w:right="142" w:hanging="0"/>
        <w:rPr/>
      </w:pPr>
      <w:r>
        <w:rPr/>
        <w:t xml:space="preserve">Homo commy, или Секретный проект : роман / И. Харичев; читает М. Полежаев. - Москва : Логосвос, 2023. - 1 ФК (53 ч 4 мин). </w:t>
      </w:r>
    </w:p>
    <w:p>
      <w:pPr>
        <w:pStyle w:val="Normal"/>
        <w:ind w:right="14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24"/>
    <w:pPr>
      <w:widowControl/>
      <w:bidi w:val="0"/>
      <w:spacing w:before="0" w:after="0"/>
      <w:ind w:right="142"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e0abb"/>
    <w:pPr>
      <w:widowControl w:val="false"/>
      <w:bidi w:val="0"/>
      <w:spacing w:before="0" w:after="0"/>
      <w:ind w:right="0" w:hanging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5</Pages>
  <Words>4375</Words>
  <Characters>24941</Characters>
  <CharactersWithSpaces>29258</CharactersWithSpaces>
  <Paragraphs>58</Paragraphs>
  <Company>rs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6:00Z</dcterms:created>
  <dc:creator>bux</dc:creator>
  <dc:description/>
  <dc:language>en-US</dc:language>
  <cp:lastModifiedBy>bux</cp:lastModifiedBy>
  <dcterms:modified xsi:type="dcterms:W3CDTF">2024-06-11T1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